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SCO 2012 Conference Program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ednesday, February 15</w:t>
      </w:r>
      <w:r>
        <w:rPr>
          <w:b/>
          <w:vertAlign w:val="superscript"/>
        </w:rPr>
        <w:t>th</w:t>
      </w:r>
      <w:r>
        <w:rPr>
          <w:b/>
        </w:rPr>
        <w:t>, 2012 (Day On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8:45 AM to 9:15 AM</w:t>
        <w:tab/>
        <w:t>Registration and Badg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:15 AM to 9:30 AM</w:t>
        <w:tab/>
        <w:t>Welcome Remark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:30 AM to 10:30 AM</w:t>
        <w:tab/>
        <w:t>Keynote Talk – Brig. Gen. Eric Peck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nformation Sharing for Stability and Reconstruction Opera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:30 AM to 10:45 AM </w:t>
        <w:tab/>
        <w:t>Coffee Bre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:45 AM to 12:00 PM </w:t>
        <w:tab/>
        <w:t>Paper Session</w:t>
      </w:r>
    </w:p>
    <w:p>
      <w:pPr>
        <w:pStyle w:val="Normal"/>
        <w:spacing w:lineRule="auto" w:line="240" w:before="0" w:after="0"/>
        <w:ind w:firstLine="360"/>
        <w:rPr/>
      </w:pPr>
      <w:r>
        <w:rPr/>
        <w:t>Coalition Information Sharing (Chair: Guenther Kres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ien Pham and Greg Cirincione. Sensor, Data, and Information Sharing for Coalition Opera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de-DE"/>
        </w:rPr>
        <w:t xml:space="preserve">Thomas Reichherzer, Ashwin Ram, Badri Lokanathan. </w:t>
      </w:r>
      <w:r>
        <w:rPr/>
        <w:t>A Case-based Approach to Content Analysis in Cross-Domain Information Sharing Environm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ustin Tate. Support for Distributed Collaboration in the Dismounted Incident Collaboration Environment (DICE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12:00 PM to 1:30 PM</w:t>
        <w:tab/>
        <w:t>Lunch – Explore a Local Restaura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:30 PM to 3:10 PM</w:t>
        <w:tab/>
        <w:t>Paper Session</w:t>
      </w:r>
    </w:p>
    <w:p>
      <w:pPr>
        <w:pStyle w:val="Normal"/>
        <w:spacing w:lineRule="auto" w:line="240" w:before="0" w:after="0"/>
        <w:ind w:firstLine="360"/>
        <w:rPr/>
      </w:pPr>
      <w:r>
        <w:rPr/>
        <w:t>Coalition Information Sharing (Chair: TB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ndrzej Uszok, Larry Bunch, Jeffery Bradshaw (IHMC Pensacola, FL), James Hanna, Albert Frantz (AFRL Rome, NY). </w:t>
      </w:r>
      <w:r>
        <w:rPr>
          <w:rFonts w:cs="Calibri"/>
          <w:bCs/>
        </w:rPr>
        <w:t>Exploitation of Dynamic Information Relations in the Service-Oriented AFRL Information Management Syste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rena Descubes. Czech Humanitarian Assistance &amp; Disaster Recovery in Afghanistan: Case of People in Need and Czech-led P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uenther Kress, Clifford Young, Randi Miller. Policy and Managerial Perspectives on Shaping the Information Sharing Environment of the Future in Coalition Setting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srael Mayk. Mission Command Gateway and C2 Object Library for Coalition Oper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:10 PM to 3:30 PM</w:t>
        <w:tab/>
        <w:t>Coffee Bre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:30 PM to 4:45 PM</w:t>
        <w:tab/>
        <w:t>Paper Session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Command Interfaces Session (Chair: Elizabeth Bowma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nis Gouin. Human-Computer Interaction with an Intelligent Virtual Analys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olan Miles, Stephen Rogacki, Daniel Ford, Dominic Larkin, Kevin Huggins. Using ROS to enable communications between Smartphones and robot swar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Jan Tozicka, Erika Benvegnu, David Sislak, Michal Pechoucek, Niranjan Suri, James Allen, and Ken Ford. Autonomous UCAV Coordination in Dynamic Search and Destroy Miss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:45 PM to 5:15 PM</w:t>
        <w:tab/>
        <w:t>Discussion T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:30 PM to 7:00 PM</w:t>
        <w:tab/>
        <w:t>Evening Reception – Hosted by IHMC</w:t>
      </w:r>
    </w:p>
    <w:p>
      <w:pPr>
        <w:pStyle w:val="Normal"/>
        <w:spacing w:lineRule="auto" w:line="240" w:before="0" w:after="0"/>
        <w:rPr/>
      </w:pPr>
      <w:r>
        <w:rPr>
          <w:b/>
        </w:rPr>
        <w:t>Thursday, February 16</w:t>
      </w:r>
      <w:r>
        <w:rPr>
          <w:b/>
          <w:vertAlign w:val="superscript"/>
        </w:rPr>
        <w:t>th</w:t>
      </w:r>
      <w:r>
        <w:rPr>
          <w:b/>
        </w:rPr>
        <w:t>, 2012 (Day Tw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9:00 AM – 9:45 AM </w:t>
        <w:tab/>
        <w:t>Keynote Talk – General Eric Bonnemaison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  <w:t>Sharing Common Values, Ethics, and Principles of War in a Coalition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9:45 AM – 10:30 AM</w:t>
        <w:tab/>
        <w:t xml:space="preserve">Panel Session – </w:t>
      </w:r>
      <w:r>
        <w:rPr>
          <w:rFonts w:cs="Calibri"/>
          <w:color w:val="000000"/>
          <w:lang w:val="en-GB"/>
        </w:rPr>
        <w:t>Coalition Operations – Success Stories, Lessons Learned, Challenges, and Way Forward</w:t>
      </w:r>
    </w:p>
    <w:p>
      <w:pPr>
        <w:pStyle w:val="Normal"/>
        <w:spacing w:lineRule="auto" w:line="240" w:before="0" w:after="0"/>
        <w:ind w:firstLine="360"/>
        <w:rPr/>
      </w:pPr>
      <w:r>
        <w:rPr/>
        <w:t>Moderator: &lt;TBD&gt;</w:t>
      </w:r>
    </w:p>
    <w:p>
      <w:pPr>
        <w:pStyle w:val="Normal"/>
        <w:spacing w:lineRule="auto" w:line="240" w:before="0" w:after="0"/>
        <w:ind w:firstLine="360"/>
        <w:rPr/>
      </w:pPr>
      <w:r>
        <w:rPr/>
        <w:t>Panelists: General William “Spider” Nyland, General Eric Bonnemaison, Brig. Gen. Eric Peck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30 AM – 10:45 AM</w:t>
        <w:tab/>
        <w:t>Coffee Bre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45 AM to 12:25 PM</w:t>
        <w:tab/>
        <w:t>Paper Session</w:t>
      </w:r>
    </w:p>
    <w:p>
      <w:pPr>
        <w:pStyle w:val="Normal"/>
        <w:spacing w:lineRule="auto" w:line="240" w:before="0" w:after="0"/>
        <w:ind w:firstLine="360"/>
        <w:rPr/>
      </w:pPr>
      <w:r>
        <w:rPr/>
        <w:t>Collaborative Planning (Chair: Cheryl Giammanco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John Allen</w:t>
      </w:r>
      <w:bookmarkStart w:id="0" w:name="_GoBack"/>
      <w:bookmarkEnd w:id="0"/>
      <w:r>
        <w:rPr>
          <w:rFonts w:cs="Calibri"/>
        </w:rPr>
        <w:t>. Lessons Learned from an Evaluation of a Shared Representation to Support Collaborative Plann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omas Klapiscak. An Interoperable Framework for Distributed Coalition Planning: the Collaborative Planning Mod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aul Smart. Modelling the Dynamics of Team Sensemaking: A Constraint Satisfaction Approa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ntonın Komenda. Multi-agent Simulation Approach to Development of Applications for Decentralized Tactical Mission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12:25 PM to 1:30 PM</w:t>
        <w:tab/>
        <w:t>Lunch at IHM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:30 PM 3:00 PM</w:t>
        <w:tab/>
        <w:t>Panel Session – Planning and Scheduling for Autonomous Coalition Platforms and Systems</w:t>
      </w:r>
    </w:p>
    <w:p>
      <w:pPr>
        <w:pStyle w:val="Normal"/>
        <w:spacing w:lineRule="auto" w:line="240" w:before="0" w:after="0"/>
        <w:ind w:firstLine="360"/>
        <w:rPr/>
      </w:pPr>
      <w:r>
        <w:rPr/>
        <w:t>Moderator: Don Sofge, U.S. Navy Research Laboratory</w:t>
      </w:r>
    </w:p>
    <w:p>
      <w:pPr>
        <w:pStyle w:val="Normal"/>
        <w:spacing w:lineRule="auto" w:line="240" w:before="0" w:after="0"/>
        <w:ind w:firstLine="360"/>
        <w:rPr/>
      </w:pPr>
      <w:r>
        <w:rPr/>
        <w:t>Panelists: Austin Tate, Abdeslem Boukhtouta, Jeff Bradshaw.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:00 PM to 3:15 PM</w:t>
        <w:tab/>
        <w:t>Coffee Bre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:15 PM to 5:00 PM</w:t>
        <w:tab/>
        <w:t>Panel Session – Agility and Stability Operation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oderator:</w:t>
        <w:tab/>
        <w:t>Ray McGowan U.S. Army CERDEC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Lynndee Kemmet, Network Science Center, U.S. Military Academy at West Point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anelists: Lt. Col. Howard Schauer, Reed Hodges, Bart Peintner, Zachary Hall, Cheryl Giammanc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:00 PM</w:t>
        <w:tab/>
        <w:tab/>
        <w:t>Conference Dinner at the Grand Marlin Restaurant, Pensacola Bea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Friday, February 17</w:t>
      </w:r>
      <w:r>
        <w:rPr>
          <w:b/>
          <w:vertAlign w:val="superscript"/>
        </w:rPr>
        <w:t>th</w:t>
      </w:r>
      <w:r>
        <w:rPr>
          <w:b/>
        </w:rPr>
        <w:t>, 2012 (Day Thre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9:00 AM – 10:15 AM</w:t>
        <w:tab/>
        <w:t>IEEE Intelligent Systems Special Issue 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15 AM – 10:30 AM</w:t>
        <w:tab/>
        <w:t>Coffee Bre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30 AM – 11:30 AM</w:t>
        <w:tab/>
        <w:t>Future of KSCO 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:30 AM</w:t>
        <w:tab/>
        <w:tab/>
        <w:t>Conference Adjour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0:00Z</dcterms:created>
  <dc:creator>Niranjan Suri</dc:creator>
  <dc:description/>
  <cp:keywords/>
  <dc:language>en-US</dc:language>
  <cp:lastModifiedBy>bat</cp:lastModifiedBy>
  <cp:lastPrinted>2012-02-01T09:00:00Z</cp:lastPrinted>
  <dcterms:modified xsi:type="dcterms:W3CDTF">2017-03-15T17:09:00Z</dcterms:modified>
  <cp:revision>3</cp:revision>
  <dc:subject/>
  <dc:title>KSCO 2012 Conference Program</dc:title>
</cp:coreProperties>
</file>