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AX Binni 2002 Demonstration Attende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ims Hall, NWDC, Naval War College, Newport, R.I., 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paratory Demonstration, September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02, Thursday AM (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60"/>
        <w:gridCol w:w="720"/>
      </w:tblGrid>
      <w:tr>
        <w:trPr>
          <w:trHeight w:val="26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atthew Gonsal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>
          <w:trHeight w:val="2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Paul Od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>
          <w:trHeight w:val="26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Peter St. Jac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W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>
          <w:trHeight w:val="2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Wayne Per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>
          <w:trHeight w:val="26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uy Pur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>
          <w:trHeight w:val="26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. Ian Pr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C/NW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>
          <w:trHeight w:val="2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Richard Coup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>
          <w:trHeight w:val="26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ul Schmi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>
          <w:trHeight w:val="2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Dana Ma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>
          <w:trHeight w:val="26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ark H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>
          <w:trHeight w:val="26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Nathaniel Brin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ctober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02, Tuesday PM (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60"/>
        <w:gridCol w:w="720"/>
      </w:tblGrid>
      <w:tr>
        <w:trPr>
          <w:trHeight w:val="26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Hal Hultg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>
          <w:trHeight w:val="2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arren Sut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DC/D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</w:t>
            </w:r>
          </w:p>
        </w:tc>
      </w:tr>
      <w:tr>
        <w:trPr>
          <w:trHeight w:val="26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 Tom Zuz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-SO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>
          <w:trHeight w:val="2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 Mike Hodgk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SO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>
          <w:trHeight w:val="26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Tom Choin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O S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>
          <w:trHeight w:val="2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hilip Emme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>
          <w:trHeight w:val="26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M (Ret) Tim Wr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F/IHM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>
          <w:trHeight w:val="26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r (s) T. A. Do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>
          <w:trHeight w:val="2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C. M. Ar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>
          <w:trHeight w:val="26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Ed Du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W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ctober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02, Wednesday AM (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85"/>
        <w:gridCol w:w="68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inda Kelse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S Tec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Daniel Fi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, Inc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. K. Numric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S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Dan Daskiewic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ark Gornia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Bruce Steven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W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Yvonne Masakowsk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W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R Diane Kocze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D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 Jose Negr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PA/L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arvin Barn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PA/L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John Bel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DC/BM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Paul Schmid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D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Rich Couplan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D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M Ronald Rou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WD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Wayne Perr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D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R Kim Rodd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ctober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02, Wednesday PM (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85"/>
        <w:gridCol w:w="71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ark Lankest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inetiQ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ike McKen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way Associat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on Brachm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P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Gary Edward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X Corp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nneth Whitebrea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kheed Marti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Erik Chau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W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ruce McArthu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DC-Atlanti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William Rog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DC-Atlanti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irk R. Klos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CECOM C2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Jim Kenned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DC Atlanti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CR Bruce MacLenn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DC Atlanti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odd Mansel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Peter Harrig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Robert Wasilausk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C-S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Allen Sear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R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Bruce Steven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W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odger Manni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inetiQ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hane Lung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TL U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Sherri Flemmi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DC Atlanti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R. E. Ki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T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Ken Andronowitz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W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artin Moebu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W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Chris Kell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W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orthrup Fowl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L/I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Vinod Jai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omac Institu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Robert Peter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omac Institut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 Robin Babb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James Taylo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W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Phil Hodg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inetiQ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R Tatsuro Sa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D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 Ian Prate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D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Paul Schmit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D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Valdur Pill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D/DRDC-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Bill He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Jerry Dussaul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. A. Rathmel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T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1:49:00Z</dcterms:created>
  <dc:creator>Capt David Marsh</dc:creator>
  <dc:description/>
  <dc:language>en-US</dc:language>
  <cp:lastModifiedBy>AIAI</cp:lastModifiedBy>
  <dcterms:modified xsi:type="dcterms:W3CDTF">2002-11-27T11:49:00Z</dcterms:modified>
  <cp:revision>12</cp:revision>
  <dc:subject/>
  <dc:title>CoAX Binni 2002 Demo 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0668175</vt:r8>
  </property>
  <property fmtid="{D5CDD505-2E9C-101B-9397-08002B2CF9AE}" pid="3" name="_AuthorEmail">
    <vt:lpwstr>David.Marsh@rl.af.mil</vt:lpwstr>
  </property>
  <property fmtid="{D5CDD505-2E9C-101B-9397-08002B2CF9AE}" pid="4" name="_AuthorEmailDisplayName">
    <vt:lpwstr>Marsh David Capt AFRL/IFSF</vt:lpwstr>
  </property>
  <property fmtid="{D5CDD505-2E9C-101B-9397-08002B2CF9AE}" pid="5" name="_EmailSubject">
    <vt:lpwstr>CoAX Demo</vt:lpwstr>
  </property>
</Properties>
</file>